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 with a deep sense of responsibility and humility. I want to sincerely apologize for the mistake I made. It was never my intention to cause any inconvenience or h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accept that this was a misstep on my part, and I am committed to learning from this experience. Please know that I am taking all necessary steps to ensure that this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for giving me the opportunity to make things r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