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rtfelt Ap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incerely apologize for [specific action or situation]. I realize my actions may have caused [impact/effec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describe unintended outcome]. I understand how [describe how it may have affected the other person], and I genuinely empathize with any frustration or disappointment you ma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action to correct or improve the situation]. I value our relationship and am eager to make things right. If there's anything specific you need from me or any way I can support you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