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. Here's a simple example of an apology speech in a mature-repentance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vy heart and a sincere commitment to speak honestly. I want to acknowledge an error in judgment and take full responsibility for my actions. There is no excuse for what happened, and I am truly sorry for the impact it has had on thos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consequences of my actions, I am dedicated to making amends. I have taken time to reflect deeply on how I can prevent this from recurring in the future and have committed to a plan to ensure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affected, I extend my deepest apologies and ask for your forgiveness, with the hope that I can earn back your trust over time. Thank you for your patience and understanding as I work through this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