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 day! I'm so thrilled to see all of you here celebrating with us. To my amazing mom and dad, I just want to say a huge thank you. You've always been there for us, offering support, love, and endless wisdom. I truly appreciate everything you've done to make today so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te-night talks to life lessons, you've been the best guides I could ever ask for. I couldn't have asked for better role models in love, life,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njoy the rest of the night and make amazing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