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may have your attention please.</w:t>
      </w:r>
    </w:p>
    <w:p>
      <w:pPr>
        <w:pStyle w:val="PreformattedText"/>
        <w:bidi w:val="0"/>
        <w:spacing w:before="0" w:after="0"/>
        <w:jc w:val="left"/>
        <w:rPr/>
      </w:pPr>
      <w:r>
        <w:rPr/>
        <w:t>Tonight, it is both an honor and a privilege to stand before you and express heartfelt gratitude on behalf of everyone gathered here. To our esteemed parents, we extend our deepest appreciation for the unwavering support, guidance, and love you have provided us throughout our journey. Your sacrifices and commitment have shaped us into who we are today, and for that, words alone cannot convey our gratitude.</w:t>
      </w:r>
    </w:p>
    <w:p>
      <w:pPr>
        <w:pStyle w:val="PreformattedText"/>
        <w:bidi w:val="0"/>
        <w:spacing w:before="0" w:after="0"/>
        <w:jc w:val="left"/>
        <w:rPr/>
      </w:pPr>
      <w:r>
        <w:rPr/>
        <w:t>Your spirit and steadfast encouragement continue to inspire us, driving us to reach greater heights and embrace the future with confidence. We are eternally grateful for the values you have instilled in us and the endless dedication you have shown.</w:t>
      </w:r>
    </w:p>
    <w:p>
      <w:pPr>
        <w:pStyle w:val="PreformattedText"/>
        <w:bidi w:val="0"/>
        <w:spacing w:before="0" w:after="0"/>
        <w:jc w:val="left"/>
        <w:rPr/>
      </w:pPr>
      <w:r>
        <w:rPr/>
        <w:t>As we celebrate this momentous occasion, let us raise our glasses in a toast to the remarkable individuals who have made it all possible, our cherished parents. Thank you for everything, with love and respec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