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I am incredibly honored to speak on behalf of all the sons and daughters here tonight as we celebrate and pay tribute to the wonderful parents who have guided and supported us throughout our lives. </w:t>
      </w:r>
    </w:p>
    <w:p>
      <w:pPr>
        <w:pStyle w:val="PreformattedText"/>
        <w:bidi w:val="0"/>
        <w:spacing w:before="0" w:after="0"/>
        <w:jc w:val="left"/>
        <w:rPr/>
      </w:pPr>
      <w:r>
        <w:rPr/>
        <w:t>Mom, Dad, every step we take is a reflection of the lessons you have lovingly taught us and the wisdom you have shared. You have always encouraged us to dream big and reach for the stars, instilling in us the belief that anything is possible with hard work and dedication.</w:t>
      </w:r>
    </w:p>
    <w:p>
      <w:pPr>
        <w:pStyle w:val="PreformattedText"/>
        <w:bidi w:val="0"/>
        <w:spacing w:before="0" w:after="0"/>
        <w:jc w:val="left"/>
        <w:rPr/>
      </w:pPr>
      <w:r>
        <w:rPr/>
        <w:t>As we look to the future, filled with possibilities and opportunities, we carry your guidance in our hearts. Each new chapter will be built upon the foundation of love and strength you have provided. Your unwavering faith in us propels us to push boundaries, pursue passions, and strive for greatness.</w:t>
      </w:r>
    </w:p>
    <w:p>
      <w:pPr>
        <w:pStyle w:val="PreformattedText"/>
        <w:bidi w:val="0"/>
        <w:spacing w:before="0" w:after="0"/>
        <w:jc w:val="left"/>
        <w:rPr/>
      </w:pPr>
      <w:r>
        <w:rPr/>
        <w:t>Thank you for being our inspiration and our greatest advocates. We are excited to make you proud as we chase our dreams and work to create a brighter future for ourselves and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