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feel an overwhelming sense of gratitude and humility. I want to take a moment to speak from the heart and express my heartfelt appreciation for two incredibly special people in my life - my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, Dad, your unwavering support and unconditional love have shaped me into the person I am today. You taught me the values of kindness, perseverance, and integrity. Your encouragement gave me the courage to pursue my dreams, and your wisdom guided me through life'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aughter shared during joyful times and strength offered during difficult moments. Your sacrifices have not gone unnoticed, and I am eternally grateful for the countless ways you've put my needs befor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elebrate, I want to honor you both for your selflessness and dedication. I am truly blessed to have you as my parents and role models. This day is as much yours as it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gratitud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ise your glasses to the most wonderful parents anyone could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