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s the evening sun cast a warm glow over the grove where the reception was held, Sarah found herself standing on the small stage, her heart skipping with gratitude and joy. She glanced around at the gathered guests, her eyes resting on her parents seated at a table adorned with golden candles and blooming lilacs. Taking a deep breath, she began.</w:t>
      </w:r>
    </w:p>
    <w:p>
      <w:pPr>
        <w:pStyle w:val="PreformattedText"/>
        <w:bidi w:val="0"/>
        <w:spacing w:before="0" w:after="0"/>
        <w:jc w:val="left"/>
        <w:rPr/>
      </w:pPr>
      <w:r>
        <w:rPr/>
        <w:t xml:space="preserve">"Ladies and gentlemen, if I could have your attention for a moment," she said, her voice steadying as she continued. "Today is not only a celebration of love and new beginnings, but it's also a moment to honor those who have been instrumental in this journey. </w:t>
      </w:r>
    </w:p>
    <w:p>
      <w:pPr>
        <w:pStyle w:val="PreformattedText"/>
        <w:bidi w:val="0"/>
        <w:spacing w:before="0" w:after="0"/>
        <w:jc w:val="left"/>
        <w:rPr/>
      </w:pPr>
      <w:r>
        <w:rPr/>
        <w:t>Looking across the tables, Sarah spotted her parents as they exchanged warm smiles. "Mom and Dad," she began, feeling the love radiate from their eyes, "you have been my guiding stars, lighting the path with your endless support and encouragement. From the bedtime stories and scraped knees to the late-night study sessions and beyond, you've taught me what it means to be resilient and kind."</w:t>
      </w:r>
    </w:p>
    <w:p>
      <w:pPr>
        <w:pStyle w:val="PreformattedText"/>
        <w:bidi w:val="0"/>
        <w:spacing w:before="0" w:after="0"/>
        <w:jc w:val="left"/>
        <w:rPr/>
      </w:pPr>
      <w:r>
        <w:rPr/>
        <w:t>She paused, capturing the emotion swirling in the air. "Dad, your sense of humor always lifted our spirits, while Mom, your wisdom kept us grounded. Thank you both for teaching me about love--not just in words, but through every hug, every meal, every shared moment."</w:t>
      </w:r>
    </w:p>
    <w:p>
      <w:pPr>
        <w:pStyle w:val="PreformattedText"/>
        <w:bidi w:val="0"/>
        <w:spacing w:before="0" w:after="0"/>
        <w:jc w:val="left"/>
        <w:rPr/>
      </w:pPr>
      <w:r>
        <w:rPr/>
        <w:t>Laughter and applause filled the air as she continued, "As I stand here today, starting this new chapter of my life, I carry with me the lessons you've imparted and the strength you've shown. For all that you have done and all that you are, thank you. I am truly grateful."</w:t>
      </w:r>
    </w:p>
    <w:p>
      <w:pPr>
        <w:pStyle w:val="PreformattedText"/>
        <w:bidi w:val="0"/>
        <w:spacing w:before="0" w:after="0"/>
        <w:jc w:val="left"/>
        <w:rPr/>
      </w:pPr>
      <w:r>
        <w:rPr/>
        <w:t>The guests erupted into a chorus of cheers and clinking glasses, celebrating the heartfelt tribute. Sarah stepped down from the stage, her heart full, her parents' arms open, welcoming her into a warm embrace. Together, they shared a moment that would linger in their hearts, a testament to the enduring bond of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