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to say goodbye, but to celebrate a new beginning. Our dear colleague [Name] is embarking on an exciting career transformation, and we couldn't be prouder.</w:t>
      </w:r>
    </w:p>
    <w:p>
      <w:pPr>
        <w:pStyle w:val="PreformattedText"/>
        <w:bidi w:val="0"/>
        <w:spacing w:before="0" w:after="0"/>
        <w:jc w:val="left"/>
        <w:rPr/>
      </w:pPr>
      <w:r>
        <w:rPr/>
        <w:t>Over the years, [Name] has been a cornerstone of our team, inspiring us with [his/her] dedication, creativity, and unwavering commitment. We've watched [him/her] grow from strength to strength, always leading by example and setting the bar high for us all.</w:t>
      </w:r>
    </w:p>
    <w:p>
      <w:pPr>
        <w:pStyle w:val="PreformattedText"/>
        <w:bidi w:val="0"/>
        <w:spacing w:before="0" w:after="0"/>
        <w:jc w:val="left"/>
        <w:rPr/>
      </w:pPr>
      <w:r>
        <w:rPr/>
        <w:t>Now, as [he/she] steps into this new chapter, we're filled with a mix of emotions--excitement for [his/her] bright future, admiration for [his/her] courage to pursue passion, and gratitude for the countless ways [he/she] has enriched our lives and workplace.</w:t>
      </w:r>
    </w:p>
    <w:p>
      <w:pPr>
        <w:pStyle w:val="PreformattedText"/>
        <w:bidi w:val="0"/>
        <w:spacing w:before="0" w:after="0"/>
        <w:jc w:val="left"/>
        <w:rPr/>
      </w:pPr>
      <w:r>
        <w:rPr/>
        <w:t>[Name], thank you for everything you've done. Your impact will be felt for years to come, and we'll always cherish the memories we've made together. We're confident that you'll achieve great things in your new venture, and we'll be cheering you on every step of the way.</w:t>
      </w:r>
    </w:p>
    <w:p>
      <w:pPr>
        <w:pStyle w:val="PreformattedText"/>
        <w:bidi w:val="0"/>
        <w:spacing w:before="0" w:after="0"/>
        <w:jc w:val="left"/>
        <w:rPr/>
      </w:pPr>
      <w:r>
        <w:rPr/>
        <w:t>So, here's to [Name]--may your journey be filled with success, happiness, and endless possibilities. Congratulations, and may the road ahead be as remarkable as you a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