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mix of joy and sadness as we bid farewell to a truly remarkable mentor, [Mentor's Name]. It is with heartfelt gratitude that I share these few words, knowing that no speech could ever fully capture the profound impact [he/she/they] have had on our lives.</w:t>
      </w:r>
    </w:p>
    <w:p>
      <w:pPr>
        <w:pStyle w:val="PreformattedText"/>
        <w:bidi w:val="0"/>
        <w:spacing w:before="0" w:after="0"/>
        <w:jc w:val="left"/>
        <w:rPr/>
      </w:pPr>
      <w:r>
        <w:rPr/>
        <w:t>[Mentor's Name], you have been a guiding light, illuminating the paths we didn't even know were there. Your wisdom, patience, and unwavering support have shaped us in ways words can scarcely express. You have not only taught us about [subject/field], but have also shown us the importance of integrity, kindness, and perseverance.</w:t>
      </w:r>
    </w:p>
    <w:p>
      <w:pPr>
        <w:pStyle w:val="PreformattedText"/>
        <w:bidi w:val="0"/>
        <w:spacing w:before="0" w:after="0"/>
        <w:jc w:val="left"/>
        <w:rPr/>
      </w:pPr>
      <w:r>
        <w:rPr/>
        <w:t>Your ability to inspire and motivate has transformed countless challenges into opportunities for growth. Whether it was through your open-door policy, your encouraging words, or your constructive feedback, you have always been there for us, cheering us on every step of the way.</w:t>
      </w:r>
    </w:p>
    <w:p>
      <w:pPr>
        <w:pStyle w:val="PreformattedText"/>
        <w:bidi w:val="0"/>
        <w:spacing w:before="0" w:after="0"/>
        <w:jc w:val="left"/>
        <w:rPr/>
      </w:pPr>
      <w:r>
        <w:rPr/>
        <w:t>As you embark on this new chapter, please know that you leave behind a legacy that will continue to inspire future generations. The seeds of knowledge and compassion you have planted will grow and flourish, thanks to your dedication and love.</w:t>
      </w:r>
    </w:p>
    <w:p>
      <w:pPr>
        <w:pStyle w:val="PreformattedText"/>
        <w:bidi w:val="0"/>
        <w:spacing w:before="0" w:after="0"/>
        <w:jc w:val="left"/>
        <w:rPr/>
      </w:pPr>
      <w:r>
        <w:rPr/>
        <w:t>Though we will miss your daily presence, we are excited for you and the journey that lies ahead. Remember, you will always have an extended family here, cheering you on, just as you have done for us.</w:t>
      </w:r>
    </w:p>
    <w:p>
      <w:pPr>
        <w:pStyle w:val="PreformattedText"/>
        <w:bidi w:val="0"/>
        <w:spacing w:before="0" w:after="0"/>
        <w:jc w:val="left"/>
        <w:rPr/>
      </w:pPr>
      <w:r>
        <w:rPr/>
        <w:t>Thank you, [Mentor's Name], for everything. We wish you all the happiness and success in the world.</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