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here with mixed emotions to bid farewell to a dearly cherished colleague and friend, [Employee's Name], who has been a cornerstone of our organization for [number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not just been a remarkable employee, but also a constant source of wisdom, humor, and warmth that has touched all of us in profound ways. We'll never forget the dedication shown in numerous projects or the way [he/she/they] could always lighten up the room with a simple joke or a kind word on challeng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back through the years, we remember the milestones achieved together and the occasional hiccups we faced as a team. Through it all, [Employee's Name] demonstrated unwavering commitment and resilience, paving the way for a brighter future for our company and each individual working along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s on this new journey, we know that the same spirit and dedication will undoubtedly lead to new successes. While we will deeply miss seeing [Employee's Name] daily, we take comfort in the memories and the indelible mark left up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we wish you, [Employee's Name], a future filled with happiness, continued success, and new adventures. Remember that you will always be a part of our family, wherever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everlasting memories. Thank you, [Employee's Name],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ise a glass] To [Employe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