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to bid farewell to a remarkable innovator, [Name], whose visionary ideas and relentless determination have left an indelible mark on our organization. Over the years, [Name] has not only shaped our path but has also inspired each one of us to dream bigger and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agious passion for innovation, [Name] has been the catalyst for change, leading us into new territories and pushing the boundaries of what we once thought possible. Under [his/her/their] leadership, we've achieved milestones that seemed out of reach and have set new standards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nurturing creativity and empowering your team will remain with us as a beacon of inspiration. As you embark on your new journey, we have no doubt that you will continue to challenge the status quo and achieve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your incredible contributions and for empowering us to carry forward your legacy of innovation. We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