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wonderful evening it is as we gather to celebrate this remarkable milestone! Fifty years--half a century--of achievements, memories, and shared successes. It is an honor to be here with all of you for this golden jubilee reception.</w:t>
      </w:r>
    </w:p>
    <w:p>
      <w:pPr>
        <w:pStyle w:val="PreformattedText"/>
        <w:bidi w:val="0"/>
        <w:spacing w:before="0" w:after="0"/>
        <w:jc w:val="left"/>
        <w:rPr/>
      </w:pPr>
      <w:r>
        <w:rPr/>
        <w:t>First, I would like to express my deepest gratitude to everyone who has been part of this incredible journey. Your dedication, passion, and hard work have been the pillars of our success. This celebration is a testament to what we can achieve when we come together with a shared vision and unwavering commitment.</w:t>
      </w:r>
    </w:p>
    <w:p>
      <w:pPr>
        <w:pStyle w:val="PreformattedText"/>
        <w:bidi w:val="0"/>
        <w:spacing w:before="0" w:after="0"/>
        <w:jc w:val="left"/>
        <w:rPr/>
      </w:pPr>
      <w:r>
        <w:rPr/>
        <w:t>To our founders--your foresight and determination laid the foundation upon which we have built everything. To our partners and clients--your trust and collaboration have been invaluable. To each and every team member--past and present--thank you for your contributions, big and small. You have made this golden anniversary possible.</w:t>
      </w:r>
    </w:p>
    <w:p>
      <w:pPr>
        <w:pStyle w:val="PreformattedText"/>
        <w:bidi w:val="0"/>
        <w:spacing w:before="0" w:after="0"/>
        <w:jc w:val="left"/>
        <w:rPr/>
      </w:pPr>
      <w:r>
        <w:rPr/>
        <w:t>Tonight, as we look back on our storied history, let us also look forward to the future with optimism and excitement. The best is yet to come!</w:t>
      </w:r>
    </w:p>
    <w:p>
      <w:pPr>
        <w:pStyle w:val="PreformattedText"/>
        <w:bidi w:val="0"/>
        <w:spacing w:before="0" w:after="0"/>
        <w:jc w:val="left"/>
        <w:rPr/>
      </w:pPr>
      <w:r>
        <w:rPr/>
        <w:t>Let us raise a glass to 50 incredible years, and to many more filled with success, innovation, and collaboration. Cheers to all of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