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at warm introduction! I must say, it's a real thrill to be here celebrating this golden jubilee--and no, I'm not just excited because it means free cake, though that's certainly a perk. I mean, who doesn't love cake?</w:t>
      </w:r>
    </w:p>
    <w:p>
      <w:pPr>
        <w:pStyle w:val="PreformattedText"/>
        <w:bidi w:val="0"/>
        <w:spacing w:before="0" w:after="0"/>
        <w:jc w:val="left"/>
        <w:rPr/>
      </w:pPr>
      <w:r>
        <w:rPr/>
        <w:t>Fifty years is a big deal. To put it in perspective, that's half a century, or approximately 200 quarters--just enough to send a millennial into a panic about their laundry fund.</w:t>
      </w:r>
    </w:p>
    <w:p>
      <w:pPr>
        <w:pStyle w:val="PreformattedText"/>
        <w:bidi w:val="0"/>
        <w:spacing w:before="0" w:after="0"/>
        <w:jc w:val="left"/>
        <w:rPr/>
      </w:pPr>
      <w:r>
        <w:rPr/>
        <w:t>When our organization started fifty years ago, things were a bit different. Gas was cheaper, hair was bigger, and well, let's just say if you wanted to know what your friends were having for lunch, you had to actually talk to them. Imagine that!</w:t>
      </w:r>
    </w:p>
    <w:p>
      <w:pPr>
        <w:pStyle w:val="PreformattedText"/>
        <w:bidi w:val="0"/>
        <w:spacing w:before="0" w:after="0"/>
        <w:jc w:val="left"/>
        <w:rPr/>
      </w:pPr>
      <w:r>
        <w:rPr/>
        <w:t>In these fifty years, we've seen a lot of change. We've moved from rotary phones to smartphones. We've watched the rise and fall of some questionable fashion choices (looking at you, shoulder pads). Yet through it all, we've stayed together--like a family. A big, sometimes dysfunctional but always entertaining family.</w:t>
      </w:r>
    </w:p>
    <w:p>
      <w:pPr>
        <w:pStyle w:val="PreformattedText"/>
        <w:bidi w:val="0"/>
        <w:spacing w:before="0" w:after="0"/>
        <w:jc w:val="left"/>
        <w:rPr/>
      </w:pPr>
      <w:r>
        <w:rPr/>
        <w:t>Today isn't just about looking back, it's about looking forward, too. And with our impressive track record, I'm confident we'll tackle whatever challenges the next fifty years may throw at us--be it technological, financial, or figuring out how to keep track of what show everyone is binge-watching now.</w:t>
      </w:r>
    </w:p>
    <w:p>
      <w:pPr>
        <w:pStyle w:val="PreformattedText"/>
        <w:bidi w:val="0"/>
        <w:spacing w:before="0" w:after="0"/>
        <w:jc w:val="left"/>
        <w:rPr/>
      </w:pPr>
      <w:r>
        <w:rPr/>
        <w:t>So here's to the next fifty years of success, innovation, and, most importantly, cake! A toast to everyone who's been part of this amazing journey. Thank you all for being here to celebrate with us--including that one person already eyeing the dessert table. Yes, I see you!</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