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 incredible journey it has been to reach this golden jubilee milestone. Fifty years ago, our founders laid the foundation of an organization with a clear vision and unwavering determination. Today, we stand here not just to celebrate the passage of time, but to honor the remarkable achievements we've accompli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se years, we've faced challenges and embraced opportunities, always driving forward with an indomitable spirit. Each achievement has been a testament to the dedication and hard work of every individual associated with us. Together, we've built not just an organization, but a community founded on excellence, passion,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his momentous occasion, let's remember that this golden jubilee is not just an endpoint--it's a stepping stone toward even greater heights. The next chapter of our journey awaits, filled with potential and promise. I urge each one of you to continue contributing with the same zeal and enthusiasm. Let's harness our collective energy to break new ground and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tegral part of this journey. Let's stride into the future with confidence, knowing that our best days are ye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! Here's to the next fifty years of success and grow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