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his evening as we gather to celebrate a remarkable milestone--our golden jubilee. Fifty years ago, a group of visionary individuals came together with a shared dream, and today, we stand in awe of what that dream has become.</w:t>
      </w:r>
    </w:p>
    <w:p>
      <w:pPr>
        <w:pStyle w:val="PreformattedText"/>
        <w:bidi w:val="0"/>
        <w:spacing w:before="0" w:after="0"/>
        <w:jc w:val="left"/>
        <w:rPr/>
      </w:pPr>
      <w:r>
        <w:rPr/>
        <w:t>As I look around this room, I see not just familiar faces, but memories intertwined with laughter, challenges, and triumphs. Each one of you has played an integral part in this journey, helping us shape the legacy we honor today. Together, we've built more than just an organization; we've forged a community, a family.</w:t>
      </w:r>
    </w:p>
    <w:p>
      <w:pPr>
        <w:pStyle w:val="PreformattedText"/>
        <w:bidi w:val="0"/>
        <w:spacing w:before="0" w:after="0"/>
        <w:jc w:val="left"/>
        <w:rPr/>
      </w:pPr>
      <w:r>
        <w:rPr/>
        <w:t>This evening is about celebrating our past, cherishing the friendships we've made, and remembering those who touched our lives and contributed to our success but are no longer with us. Their spirit and commitment continue to inspire us, reminding us of the passion that ignited our mission.</w:t>
      </w:r>
    </w:p>
    <w:p>
      <w:pPr>
        <w:pStyle w:val="PreformattedText"/>
        <w:bidi w:val="0"/>
        <w:spacing w:before="0" w:after="0"/>
        <w:jc w:val="left"/>
        <w:rPr/>
      </w:pPr>
      <w:r>
        <w:rPr/>
        <w:t>Let us take a moment to reflect on our humble beginnings and the growth we've experienced together. It's been a journey with peaks and valleys, and each challenge has made us stronger and more resilient. We've shared countless stories of determination and innovation, stories that will inspire future generations.</w:t>
      </w:r>
    </w:p>
    <w:p>
      <w:pPr>
        <w:pStyle w:val="PreformattedText"/>
        <w:bidi w:val="0"/>
        <w:spacing w:before="0" w:after="0"/>
        <w:jc w:val="left"/>
        <w:rPr/>
      </w:pPr>
      <w:r>
        <w:rPr/>
        <w:t>As we bask in nostalgia, let us also look forward with hope and enthusiasm. The next chapter of our story beckons, filled with new opportunities and dreams waiting to be realized. Together, we will continue to uphold the values and vision that brought us to this incredible moment.</w:t>
      </w:r>
    </w:p>
    <w:p>
      <w:pPr>
        <w:pStyle w:val="PreformattedText"/>
        <w:bidi w:val="0"/>
        <w:spacing w:before="0" w:after="0"/>
        <w:jc w:val="left"/>
        <w:rPr/>
      </w:pPr>
      <w:r>
        <w:rPr/>
        <w:t>Thank you, each and every one of you, for your unwavering support and dedication. Here's to fifty years of memories, and to many more years of success, friendship, and inspirat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