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night to celebrate this remarkable milestone--our Golden Jubilee. It's truly a privilege to stand here surrounded by cherished friends, family, and colleagues. Fifty years is more than just a number. It's a tapestry woven with countless memories, experiences, and the dedication of everyone who has been part of this incredible journey.</w:t>
      </w:r>
    </w:p>
    <w:p>
      <w:pPr>
        <w:pStyle w:val="PreformattedText"/>
        <w:bidi w:val="0"/>
        <w:spacing w:before="0" w:after="0"/>
        <w:jc w:val="left"/>
        <w:rPr/>
      </w:pPr>
      <w:r>
        <w:rPr/>
        <w:t>As I look around the room, I see faces that have been pivotal in this journey--each one of you has contributed in your unique way. To my wonderful family, your unwavering support and love have been the bedrock of my life. To my friends, old and new, your laughter and encouragement have been indispensable. And to my colleagues past and present, your hard work and commitment have propelled us to this moment.</w:t>
      </w:r>
    </w:p>
    <w:p>
      <w:pPr>
        <w:pStyle w:val="PreformattedText"/>
        <w:bidi w:val="0"/>
        <w:spacing w:before="0" w:after="0"/>
        <w:jc w:val="left"/>
        <w:rPr/>
      </w:pPr>
      <w:r>
        <w:rPr/>
        <w:t>Tonight is not just a celebration of the past fifty years, but a toast to the future we will build together. Let's continue to cherish what we've achieved and stride confidently into the next chapter. Thank you for being part of this unforgettable occasion and for making this journey so special.</w:t>
      </w:r>
    </w:p>
    <w:p>
      <w:pPr>
        <w:pStyle w:val="PreformattedText"/>
        <w:bidi w:val="0"/>
        <w:spacing w:before="0" w:after="0"/>
        <w:jc w:val="left"/>
        <w:rPr/>
      </w:pPr>
      <w:r>
        <w:rPr/>
        <w:t>Cheers to all of you, and to the many more wonderful year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