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--the golden jubilee of an institution that has stood the test of time. Fifty years ago, we embarked on a journey fueled by hope, vision, and a commitment to excellence. As we reflect on this journey, we remember the countless individuals who have contributed to 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umble beginnings, we have grown through challenges and triumphs, each decade painting a chapter of perseverance and innovation. We honor the pioneers who laid the foundation, the leaders whose vision guided us, and the community that continuously support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erish the memories forged over these years and look to the future with renewed purpose. Here's to the next fifty years of achievement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history and our celebration to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