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to celebrate this remarkable golden jubilee, we find ourselves not only reflecting on the past but boldly envisioning our future. Fifty years ago, a seed was planted, and today, we stand in awe of the towering legacy that has grown from it--a legacy that continues to shape and inspire the generations of tomorrow.</w:t>
      </w:r>
    </w:p>
    <w:p>
      <w:pPr>
        <w:pStyle w:val="PreformattedText"/>
        <w:bidi w:val="0"/>
        <w:spacing w:before="0" w:after="0"/>
        <w:jc w:val="left"/>
        <w:rPr/>
      </w:pPr>
      <w:r>
        <w:rPr/>
        <w:t>This golden milestone is not just a celebration of what has been achieved, but a testament to the boundless possibilities that lie ahead. As pioneers of progress, we have harnessed innovation, embraced change, and navigated challenges with resilience and grace. Our journey over the past five decades has been a remarkable one, propelled by the dreams and dedication of those who dared to think beyond the horizon.</w:t>
      </w:r>
    </w:p>
    <w:p>
      <w:pPr>
        <w:pStyle w:val="PreformattedText"/>
        <w:bidi w:val="0"/>
        <w:spacing w:before="0" w:after="0"/>
        <w:jc w:val="left"/>
        <w:rPr/>
      </w:pPr>
      <w:r>
        <w:rPr/>
        <w:t>Underneath the golden glow of this momentous occasion, let us recommit ourselves to the unwavering pursuit of excellence and exploration. Let our vision be driven by a spirit of curiosity and our actions guided by integrity and compassion. As we look to the future, let us imagine a world where our impact transcends boundaries, where our advancements uplift communities, and where our legacy shines even brighter.</w:t>
      </w:r>
    </w:p>
    <w:p>
      <w:pPr>
        <w:pStyle w:val="PreformattedText"/>
        <w:bidi w:val="0"/>
        <w:spacing w:before="0" w:after="0"/>
        <w:jc w:val="left"/>
        <w:rPr/>
      </w:pPr>
      <w:r>
        <w:rPr/>
        <w:t>Tonight, as we honor the past and anticipate the years to come, let us remember that we are the architects of tomorrow. Together, we are crafting a future rich with opportunities, steeped in innovation, and grounded in the values that have brought us this far.</w:t>
      </w:r>
    </w:p>
    <w:p>
      <w:pPr>
        <w:pStyle w:val="PreformattedText"/>
        <w:bidi w:val="0"/>
        <w:spacing w:before="0" w:after="0"/>
        <w:jc w:val="left"/>
        <w:rPr/>
      </w:pPr>
      <w:r>
        <w:rPr/>
        <w:t>Thank you for being part of this extraordinary journey. Here's to the next fifty years of exploration, inspiration, and achievement. Onward to the future we are destined to bui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