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welcome home!</w:t>
      </w:r>
    </w:p>
    <w:p>
      <w:pPr>
        <w:pStyle w:val="PreformattedText"/>
        <w:bidi w:val="0"/>
        <w:spacing w:before="0" w:after="0"/>
        <w:jc w:val="left"/>
        <w:rPr/>
      </w:pPr>
      <w:r>
        <w:rPr/>
        <w:t>It's truly heartwarming to see so many familiar faces gathered here today. Looking around this room, I am flooded with memories of laughter in classrooms, spirited debates in the hallways, and the countless stories that have shaped our school community. Each of you has been a vital part of this tapestry, weaving your own unique threads into our shared journey.</w:t>
      </w:r>
    </w:p>
    <w:p>
      <w:pPr>
        <w:pStyle w:val="PreformattedText"/>
        <w:bidi w:val="0"/>
        <w:spacing w:before="0" w:after="0"/>
        <w:jc w:val="left"/>
        <w:rPr/>
      </w:pPr>
      <w:r>
        <w:rPr/>
        <w:t>For those who walked these halls years ago, you may remember the anticipation of your first day, the anxiety of final exams, and the joy of friendships forged and strengthened. Our time together was more than just lessons and tests; it was about discovering who we were and what we could become. We shared dreams, supported each other's ambitions, and together built a foundation for lifelong learning.</w:t>
      </w:r>
    </w:p>
    <w:p>
      <w:pPr>
        <w:pStyle w:val="PreformattedText"/>
        <w:bidi w:val="0"/>
        <w:spacing w:before="0" w:after="0"/>
        <w:jc w:val="left"/>
        <w:rPr/>
      </w:pPr>
      <w:r>
        <w:rPr/>
        <w:t>To our distinguished alumni, seeing the paths you have all taken is both humbling and inspiring. From scientists and artists to leaders and innovators, you have all taken pieces of our school's spirit into the world and made an impact. Remember that your journeys began here, in classrooms filled with curiosity and passion, fueled by the guidance of dedicated teachers and the support of friends.</w:t>
      </w:r>
    </w:p>
    <w:p>
      <w:pPr>
        <w:pStyle w:val="PreformattedText"/>
        <w:bidi w:val="0"/>
        <w:spacing w:before="0" w:after="0"/>
        <w:jc w:val="left"/>
        <w:rPr/>
      </w:pPr>
      <w:r>
        <w:rPr/>
        <w:t>Tonight, let us celebrate those shared moments, the little victories and the big milestones. Let us remember that once you are part of this family, you are always part of this family. Your stories, achievements, and experiences continue to inspire the generations that follow in your footsteps.</w:t>
      </w:r>
    </w:p>
    <w:p>
      <w:pPr>
        <w:pStyle w:val="PreformattedText"/>
        <w:bidi w:val="0"/>
        <w:spacing w:before="0" w:after="0"/>
        <w:jc w:val="left"/>
        <w:rPr/>
      </w:pPr>
      <w:r>
        <w:rPr/>
        <w:t>Thank you for coming back to reminisce and to reconnect. Here's to the memories we've made, the ones we cherish, and those yet to come. Welcome back, and enjoy every moment of this reunion.</w:t>
      </w:r>
    </w:p>
    <w:p>
      <w:pPr>
        <w:pStyle w:val="PreformattedText"/>
        <w:bidi w:val="0"/>
        <w:spacing w:before="0" w:after="0"/>
        <w:jc w:val="left"/>
        <w:rPr/>
      </w:pPr>
      <w:r>
        <w:rPr/>
        <w:t>Cheers to the past, the present, and the future we will continue to build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