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night. It's truly moving to stand before such an incredible group of students, parents, and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ight is a celebration of achievements, not just in academics and athletics, but in kindness, perseverance, and growth. Each one of you has amazed us with your dedication and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r award recipients: your hard work and resilience have not gone unnoticed. You have inspired your peers and teachers alike. Remember, this is not just an ending but a beginning of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ll our students, award or not, you make our school proud. Your passion and energy light up our halls every day. Thank you for allowing us to be a part of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, your support has been invaluable. Thank you for trusting us with your children and being our partners in their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agues, your unwavering commitment and tireless efforts make a difference. It's a privilege to work alongside you shaping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ontinue to lift each other up and create more unforgettable memories in the coming year. Congratulations again, and thank you for a truly wonderful ev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celebrating each of you, not just tonight, but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