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here tonight among such dedicated and inspiring educators. Tonight, we gather not just to enjoy each other's company, but to celebrate the remarkable work that each of you does every day.</w:t>
      </w:r>
    </w:p>
    <w:p>
      <w:pPr>
        <w:pStyle w:val="PreformattedText"/>
        <w:bidi w:val="0"/>
        <w:spacing w:before="0" w:after="0"/>
        <w:jc w:val="left"/>
        <w:rPr/>
      </w:pPr>
      <w:r>
        <w:rPr/>
        <w:t>As teachers, you are more than just educators. You are mentors, guides, and sometimes even heroes to your students. You ignite curiosity, foster dreams, and nurture talents. Through your patience and perseverance, you inspire students to strive for greatness and believe in themselves.</w:t>
      </w:r>
    </w:p>
    <w:p>
      <w:pPr>
        <w:pStyle w:val="PreformattedText"/>
        <w:bidi w:val="0"/>
        <w:spacing w:before="0" w:after="0"/>
        <w:jc w:val="left"/>
        <w:rPr/>
      </w:pPr>
      <w:r>
        <w:rPr/>
        <w:t>Every lesson you teach and every moment you spend with your students makes a difference. The positive impact you have on their lives extends far beyond the classroom. You are shaping the leaders, thinkers, and innovators of tomorrow.</w:t>
      </w:r>
    </w:p>
    <w:p>
      <w:pPr>
        <w:pStyle w:val="PreformattedText"/>
        <w:bidi w:val="0"/>
        <w:spacing w:before="0" w:after="0"/>
        <w:jc w:val="left"/>
        <w:rPr/>
      </w:pPr>
      <w:r>
        <w:rPr/>
        <w:t>Let tonight be a reminder of the profound influence you have and the lives you are touching. Remember, the challenges you face are opportunities for growth. The dedication and passion you display do not go unnoticed, and for that, we are immensely grateful.</w:t>
      </w:r>
    </w:p>
    <w:p>
      <w:pPr>
        <w:pStyle w:val="PreformattedText"/>
        <w:bidi w:val="0"/>
        <w:spacing w:before="0" w:after="0"/>
        <w:jc w:val="left"/>
        <w:rPr/>
      </w:pPr>
      <w:r>
        <w:rPr/>
        <w:t>Thank you for your unwavering commitment to education. Here's to you and the incredible work you continue to do. Enjoy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