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gathering here tonight. Your presence is a shining testament to the generous and compassionate spirit that defines our community. It's truly heartwarming to see so many familiar faces, alongside new friends, united by a shared goal.</w:t>
      </w:r>
    </w:p>
    <w:p>
      <w:pPr>
        <w:pStyle w:val="PreformattedText"/>
        <w:bidi w:val="0"/>
        <w:spacing w:before="0" w:after="0"/>
        <w:jc w:val="left"/>
        <w:rPr/>
      </w:pPr>
      <w:r>
        <w:rPr/>
        <w:t xml:space="preserve">As teachers, we witness firsthand the incredible potential in every child. We see their dreams, their curiosity, and their hunger for knowledge. That's why tonight's event is so important. With your support, we can ensure that every child has the resources they need to thrive. </w:t>
      </w:r>
    </w:p>
    <w:p>
      <w:pPr>
        <w:pStyle w:val="PreformattedText"/>
        <w:bidi w:val="0"/>
        <w:spacing w:before="0" w:after="0"/>
        <w:jc w:val="left"/>
        <w:rPr/>
      </w:pPr>
      <w:r>
        <w:rPr/>
        <w:t>Imagine a world where every student can explore their passions without limitations. With your help, we're not just imagining it--we're building it. Your contributions tonight will help provide books, technology, and opportunities that unlock doors to a brighter future for our young learners.</w:t>
      </w:r>
    </w:p>
    <w:p>
      <w:pPr>
        <w:pStyle w:val="PreformattedText"/>
        <w:bidi w:val="0"/>
        <w:spacing w:before="0" w:after="0"/>
        <w:jc w:val="left"/>
        <w:rPr/>
      </w:pPr>
      <w:r>
        <w:rPr/>
        <w:t>Thank you for your kindness and generosity. Together, we are making dreams come true and shaping a future that is hopeful and bright for all our children. Let's enjoy this evening, knowing that the impact of what we do here goes far beyond these wall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