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that teaching is not just a profession; it's a calling. Today, as we gather here for our professional development day, I want to acknowledge the incredible dedication and passion each of you brings into your classrooms every single day. Your commitment makes a difference in the lives of your students and shapes the future in ways that are truly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ve into today's sessions, let us embrace the opportunity to learn, grow, and inspire each other. Remember, education is not just about imparting knowledge but igniting a spark, a curiosity that propels our students to explore and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oday full of collaboration, creativity, and newfound enthusiasm. Let's leave here feeling rejuvenated and empowered, ready to face new challenges with fresh perspectives and innovativ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the incredible educators that you are. Have a wonderful and inspiring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