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to celebrate this special occasion. I am honored to welcome our new members to the [Organization/Club/Institution]. Your hard work, dedication, and accomplishments have truly set you apart, and it is a privilege to have you jo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members, you are now part of a rich tradition of excellence and commitment. We trust that you will continue to uphold our values and contribute positively with your unique talent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induction! We are excited to see what you achieve in the future as you embark on this new chapt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