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t is with great honor and respect that I stand before you today, as we gather to celebrate this momentous occasion. This induction ceremony marks not only a significant milestone in the lives of our distinguished inductees but also a profound moment for our entire community.</w:t>
      </w:r>
    </w:p>
    <w:p>
      <w:pPr>
        <w:pStyle w:val="PreformattedText"/>
        <w:bidi w:val="0"/>
        <w:spacing w:before="0" w:after="0"/>
        <w:jc w:val="left"/>
        <w:rPr/>
      </w:pPr>
      <w:r>
        <w:rPr/>
        <w:t>We are here to recognize the remarkable achievements and the steadfast dedication of those who have shown exemplary commitment to excellence. Each inductee has demonstrated unparalleled skill, integrity, and perseverance, serving as a beacon of inspiration for all who follow. Their contributions have enriched our institution, upholding the values and ideals that we cherish deeply.</w:t>
      </w:r>
    </w:p>
    <w:p>
      <w:pPr>
        <w:pStyle w:val="PreformattedText"/>
        <w:bidi w:val="0"/>
        <w:spacing w:before="0" w:after="0"/>
        <w:jc w:val="left"/>
        <w:rPr/>
      </w:pPr>
      <w:r>
        <w:rPr/>
        <w:t>As we welcome these exceptional individuals into our esteemed ranks, let us not only applaud their past accomplishments but also anticipate the bright futures that lie ahead. Their journey serves as a testament to the enduring spirit of determination and innovation, qualities that continue to propel us forward.</w:t>
      </w:r>
    </w:p>
    <w:p>
      <w:pPr>
        <w:pStyle w:val="PreformattedText"/>
        <w:bidi w:val="0"/>
        <w:spacing w:before="0" w:after="0"/>
        <w:jc w:val="left"/>
        <w:rPr/>
      </w:pPr>
      <w:r>
        <w:rPr/>
        <w:t>In closing, I extend my heartfelt congratulations to our new inductees. May your continued service and leadership illuminate the path for others, shaping a legacy that will inspire generations to come. Together, let us strive to reach new heights and achieve even greater success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