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those here just for the free sn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induction ceremony reception! I must say, it's an honor to stand here today on this momentous occasion, mostly because I'm no longer a "newbie." I've ma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our inductees. You did it! You've climbed to the peak of "New Member Mountain," only to find out that it's actually more of a molehill. But hey, it's an accomplishment nonethe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joining our ranks is a big step. It's like being handed the secret menu at a fancy restaurant, but instead of exquisite dishes, you get insider knowledge on who actually stole your lunch from the office f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journey with us, remember, no question is too silly. Except maybe, "Is Monday really necessary?" To that, the universe offers a resounding "Yes," much to our dis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ar not! You're in excellent company. We've got a team of professionals here who are so skilled, they deserve capes -- or at least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p up, remember this: we're thrilled to have you with us, and we can't wait to celebrate more of your milestones. So let's raise a glass, enjoy the cookies, and have some fun.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 Let the mingling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