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 remarkable milestone in the journey of these outstanding individuals. As we welcome them into our esteemed community, let us pause and reflect on the significance of this moment. It is a testament to their hard work, dedication, and unwavering commitment to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uction is not merely a recognition of past achievements but a doorway to future possibilities. It is a call to embrace the opportunities ahead with courage and tenacity, to continue striving for greatness while inspiring those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each of you has the power to make a difference. Your unique talents and perspectives enrich our community and the world. As you step forward, I encourage you to uphold the values that brought you here: integrity, innovation,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oday be a reminder that you are capable of achieving incredible things. We have faith in your ability to lead, to inspire, and to create a brighter future. Congratulations, and welcome to the next chapter of your extraordinary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