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honor it is to stand before you today as we welcome and celebrate the incredible individuals joining our esteemed community. Today marks a new chapter filled with opportunities, possibilities, and new beginnings.</w:t>
      </w:r>
    </w:p>
    <w:p>
      <w:pPr>
        <w:pStyle w:val="PreformattedText"/>
        <w:bidi w:val="0"/>
        <w:spacing w:before="0" w:after="0"/>
        <w:jc w:val="left"/>
        <w:rPr/>
      </w:pPr>
      <w:r>
        <w:rPr/>
        <w:t>Each of you has embarked on a path not just of personal growth but of shared goals and visions. Your hard work, perseverance, and dedication have led you to this moment, and it is truly inspiring to witness.</w:t>
      </w:r>
    </w:p>
    <w:p>
      <w:pPr>
        <w:pStyle w:val="PreformattedText"/>
        <w:bidi w:val="0"/>
        <w:spacing w:before="0" w:after="0"/>
        <w:jc w:val="left"/>
        <w:rPr/>
      </w:pPr>
      <w:r>
        <w:rPr/>
        <w:t>Remember, this is just the beginning. As you integrate into this community, know that you are supported by a network that believes in you, encourages you, and will stand by you in both triumphs and challenges. Your journey will be enriched by collaboration, learning, and the sharing of ideas.</w:t>
      </w:r>
    </w:p>
    <w:p>
      <w:pPr>
        <w:pStyle w:val="PreformattedText"/>
        <w:bidi w:val="0"/>
        <w:spacing w:before="0" w:after="0"/>
        <w:jc w:val="left"/>
        <w:rPr/>
      </w:pPr>
      <w:r>
        <w:rPr/>
        <w:t>Each of you has a unique spark. Let it shine brightly, illuminating not just your path but those of others around you. In doing so, you will contribute to a legacy of excellence, kindness, and innovation.</w:t>
      </w:r>
    </w:p>
    <w:p>
      <w:pPr>
        <w:pStyle w:val="PreformattedText"/>
        <w:bidi w:val="0"/>
        <w:spacing w:before="0" w:after="0"/>
        <w:jc w:val="left"/>
        <w:rPr/>
      </w:pPr>
      <w:r>
        <w:rPr/>
        <w:t>Let's celebrate your achievements today and look forward to the remarkable impact you will make tomorrow. Welcome aboard, and may this journey be as rewarding and fulfilling as you've dreamed it to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