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induction of our esteemed members, I find myself reflecting on the journey each of us has undertaken to arrive at this moment. This ceremony is more than a mere occasion; it is a testament to the countless hours of dedication, the unwavering commitment, and the pursuit of excellence that has defined our paths.</w:t>
      </w:r>
    </w:p>
    <w:p>
      <w:pPr>
        <w:pStyle w:val="PreformattedText"/>
        <w:bidi w:val="0"/>
        <w:spacing w:before="0" w:after="0"/>
        <w:jc w:val="left"/>
        <w:rPr/>
      </w:pPr>
      <w:r>
        <w:rPr/>
        <w:t>Today, we welcome new members into our fold--individuals who have demonstrated exceptional qualities and have shown the promise of contributing significantly to our shared mission. As I look around, I am reminded of the collective wisdom amassed in this room, and the potential for inspiration and innovation that resides within each of us.</w:t>
      </w:r>
    </w:p>
    <w:p>
      <w:pPr>
        <w:pStyle w:val="PreformattedText"/>
        <w:bidi w:val="0"/>
        <w:spacing w:before="0" w:after="0"/>
        <w:jc w:val="left"/>
        <w:rPr/>
      </w:pPr>
      <w:r>
        <w:rPr/>
        <w:t>Let us take a moment to appreciate the significance of this event. It is an opportunity to pause and reflect on our shared values, the bonds that unite us, and the legacy we are building together. These new members are not just joining an organization; they are becoming part of a tradition, a movement with a rich history and a promising future.</w:t>
      </w:r>
    </w:p>
    <w:p>
      <w:pPr>
        <w:pStyle w:val="PreformattedText"/>
        <w:bidi w:val="0"/>
        <w:spacing w:before="0" w:after="0"/>
        <w:jc w:val="left"/>
        <w:rPr/>
      </w:pPr>
      <w:r>
        <w:rPr/>
        <w:t>As we move forward, may we do so with integrity, openness, and a commitment to supporting one another. Let us engage with hearts open to learning, collaboration, and growth. Together, we can forge new paths and reach new heights.</w:t>
      </w:r>
    </w:p>
    <w:p>
      <w:pPr>
        <w:pStyle w:val="PreformattedText"/>
        <w:bidi w:val="0"/>
        <w:spacing w:before="0" w:after="0"/>
        <w:jc w:val="left"/>
        <w:rPr/>
      </w:pPr>
      <w:r>
        <w:rPr/>
        <w:t>Please join me in welcoming our new members and celebrating the bright futures that lie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