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 to all esteem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at the threshold of an exciting new journey. As we stand amidst innovation and possibilities, let us celebrate those who are about to embark on a path that will shape the future. Our inductees are not just the torchbearers of today, but the architect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elcome them into our visionary circle, we envision a realm where their ideas will revolutionize industries, inspire change, and foster a better world for all. Let us nurture their dreams and amplify their voices, knowing that their contributions will resonate throug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uctees, embrace this moment. Your potential is boundless, and your journey is just beginning. Together, let us forge ahead with courage and imagination, crafting a future that we all aspir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welcome to this exciting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