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n incredible evening to be gathered here in celebration of achievement and excellence. It is an honor to stand before you on such a joyous occasion, surrounded by distinguished guests and extraordinary talents.</w:t>
      </w:r>
    </w:p>
    <w:p>
      <w:pPr>
        <w:pStyle w:val="PreformattedText"/>
        <w:bidi w:val="0"/>
        <w:spacing w:before="0" w:after="0"/>
        <w:jc w:val="left"/>
        <w:rPr/>
      </w:pPr>
      <w:r>
        <w:rPr/>
        <w:t>Tonight, we celebrate not just individual accomplishments, but the spirit of determination, creativity, and hard work that fuels these achievements. Each one of you has contributed to the tapestry of brilliance we witness here today, and for that, we extend our heartfelt congratulations.</w:t>
      </w:r>
    </w:p>
    <w:p>
      <w:pPr>
        <w:pStyle w:val="PreformattedText"/>
        <w:bidi w:val="0"/>
        <w:spacing w:before="0" w:after="0"/>
        <w:jc w:val="left"/>
        <w:rPr/>
      </w:pPr>
      <w:r>
        <w:rPr/>
        <w:t>To our awardees, your dedication and passion serve as an inspiration to us all. You have set the bar high and shown us that with perseverance and commitment, anything is possible. Your achievements do not just belong to you, but to everyone who has supported and believed in you along the way. May this recognition serve as a stepping stone to even greater endeavors and successes in the future.</w:t>
      </w:r>
    </w:p>
    <w:p>
      <w:pPr>
        <w:pStyle w:val="PreformattedText"/>
        <w:bidi w:val="0"/>
        <w:spacing w:before="0" w:after="0"/>
        <w:jc w:val="left"/>
        <w:rPr/>
      </w:pPr>
      <w:r>
        <w:rPr/>
        <w:t>To all gathered here, thank you for your unwavering support and participation. Together, we create a community that uplifts and motivates, nurturing continued excellence and innovation.</w:t>
      </w:r>
    </w:p>
    <w:p>
      <w:pPr>
        <w:pStyle w:val="PreformattedText"/>
        <w:bidi w:val="0"/>
        <w:spacing w:before="0" w:after="0"/>
        <w:jc w:val="left"/>
        <w:rPr/>
      </w:pPr>
      <w:r>
        <w:rPr/>
        <w:t>Let's raise a toast to celebrate this momentous occasion and the bright future that lies ahead. Congratulations once again to tonight's honore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