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night. Your presence is not just appreciated; it is profound. Each one of you carries a spark of compassion and the power to ignite change. Together, we stand united, ready to uplift those who need our suppor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join hands, we are reminded of the incredible things we can achieve. Tonight is not just about raising funds--it's about raising hope. It's about extending a lifeline, creating opportunities, and building a brighter future for those who have been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llar you contribute is a beacon of hope. Each smile you inspire echoes in the hearts of those we strive to serve. Let us continue to make a difference, one act of kindn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, your kindness, and your unwavering commitment to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evening, and let's make a chang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