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holiday celebration! It's that magical time of year when we gather to share joy, laughter, and a little holiday cheer. Tonight is all about celebrating the bonds we share and making memories that will last a lifetime.</w:t>
      </w:r>
    </w:p>
    <w:p>
      <w:pPr>
        <w:pStyle w:val="PreformattedText"/>
        <w:bidi w:val="0"/>
        <w:spacing w:before="0" w:after="0"/>
        <w:jc w:val="left"/>
        <w:rPr/>
      </w:pPr>
      <w:r>
        <w:rPr/>
        <w:t>As we look around this beautifully decorated room, I want to take a moment to appreciate the warmth and friendship that fills the air. Whether you have been with us for many years or are joining us for the first time, you are part of our family, and we are thrilled to have you here.</w:t>
      </w:r>
    </w:p>
    <w:p>
      <w:pPr>
        <w:pStyle w:val="PreformattedText"/>
        <w:bidi w:val="0"/>
        <w:spacing w:before="0" w:after="0"/>
        <w:jc w:val="left"/>
        <w:rPr/>
      </w:pPr>
      <w:r>
        <w:rPr/>
        <w:t>Enjoy the delicious food, dance to the jolly tunes, and don't forget to meet someone new. Let's toast to the year gone by and the exciting adventures ahead. Here's to happiness, health, and the wonderful people that make these moments so special.</w:t>
      </w:r>
    </w:p>
    <w:p>
      <w:pPr>
        <w:pStyle w:val="PreformattedText"/>
        <w:bidi w:val="0"/>
        <w:spacing w:before="0" w:after="0"/>
        <w:jc w:val="left"/>
        <w:rPr/>
      </w:pPr>
      <w:r>
        <w:rPr/>
        <w:t>Happy holidays, everyone! Let's make it a night to rememb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