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exciting merger. This is not just a union of two companies, but a meeting of minds and a merging of dreams. As we come together, we are paving the way for a brighter, more innovative future.</w:t>
      </w:r>
    </w:p>
    <w:p>
      <w:pPr>
        <w:pStyle w:val="PreformattedText"/>
        <w:bidi w:val="0"/>
        <w:spacing w:before="0" w:after="0"/>
        <w:jc w:val="left"/>
        <w:rPr/>
      </w:pPr>
      <w:r>
        <w:rPr/>
        <w:t>With our combined strengths and shared vision, we stand at the forefront of industry transformation. We are poised to not only meet, but exceed the challenges and opportunities of tomorrow. Our dedication to excellence and our unwavering commitment to our employees, clients, and partners are the cornerstones of our success.</w:t>
      </w:r>
    </w:p>
    <w:p>
      <w:pPr>
        <w:pStyle w:val="PreformattedText"/>
        <w:bidi w:val="0"/>
        <w:spacing w:before="0" w:after="0"/>
        <w:jc w:val="left"/>
        <w:rPr/>
      </w:pPr>
      <w:r>
        <w:rPr/>
        <w:t>Together, we will foster a culture of creativity, embrace cutting-edge technology, and prioritize sustainability. We are not just anticipating the future; we are shaping it. The possibilities before us are limitless, and we are ready to seize them with energy and enthusiasm.</w:t>
      </w:r>
    </w:p>
    <w:p>
      <w:pPr>
        <w:pStyle w:val="PreformattedText"/>
        <w:bidi w:val="0"/>
        <w:spacing w:before="0" w:after="0"/>
        <w:jc w:val="left"/>
        <w:rPr/>
      </w:pPr>
      <w:r>
        <w:rPr/>
        <w:t>Here's to a journey filled with growth, success, and groundbreaking achievements. Thank you for being a part of this remarkable adventure. Together, our future is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