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to celebrate a remarkable journey. It's truly a special occasion as we honor someone who has been more than just a colleague. For decades, [Retiree's Name] has been a cornerstone of our company, a mentor to many, and a dear friend to all. </w:t>
      </w:r>
    </w:p>
    <w:p>
      <w:pPr>
        <w:pStyle w:val="PreformattedText"/>
        <w:bidi w:val="0"/>
        <w:spacing w:before="0" w:after="0"/>
        <w:jc w:val="left"/>
        <w:rPr/>
      </w:pPr>
      <w:r>
        <w:rPr/>
        <w:t xml:space="preserve">Reflecting on the years we've shared, it's hard not to reminisce about those early days when [Retiree's Name] first walked through our doors, full of energy and new ideas. It seems like only yesterday, yet here we are, celebrating a legacy filled with achievements and friendships that will last long beyond today. </w:t>
      </w:r>
    </w:p>
    <w:p>
      <w:pPr>
        <w:pStyle w:val="PreformattedText"/>
        <w:bidi w:val="0"/>
        <w:spacing w:before="0" w:after="0"/>
        <w:jc w:val="left"/>
        <w:rPr/>
      </w:pPr>
      <w:r>
        <w:rPr/>
        <w:t>We've laughed together, faced challenges side by side, and celebrated countless successes. Through it all, [Retiree's Name] has been a constant source of wisdom, kindness, and humor. The stories and camaraderie shared over cups of coffee or during late office hours are memories we'll cherish forever.</w:t>
      </w:r>
    </w:p>
    <w:p>
      <w:pPr>
        <w:pStyle w:val="PreformattedText"/>
        <w:bidi w:val="0"/>
        <w:spacing w:before="0" w:after="0"/>
        <w:jc w:val="left"/>
        <w:rPr/>
      </w:pPr>
      <w:r>
        <w:rPr/>
        <w:t xml:space="preserve">While we will truly miss [Retiree's Name]'s daily presence, we are excited for this new chapter in their life. We know that just as they have done here, they will continue to spread joy and inspire others wherever they go. </w:t>
      </w:r>
    </w:p>
    <w:p>
      <w:pPr>
        <w:pStyle w:val="PreformattedText"/>
        <w:bidi w:val="0"/>
        <w:spacing w:before="0" w:after="0"/>
        <w:jc w:val="left"/>
        <w:rPr/>
      </w:pPr>
      <w:r>
        <w:rPr/>
        <w:t xml:space="preserve">So let us raise a glass to [Retiree's Name]. Thank you for everything. Your impact is immeasurable, and you will always remain a treasured part of our community. Here's to you and all the adventures that await.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