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, it's fantastic to see all of you here tonight. I just want to extend a warm welcome to each and every one of you. This gathering is all about coming together, enjoying great food, and sharing some lau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thrilled we could all make it, and I hope you're ready to relax and have a good time. Feel free to dig in, chat with new friends, and make lasting memories. We're all here to unwind and celebrate simply be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here's to a wonderful evening, filled with lots of fun and fantastic company. Cheers, every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