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welcome to each and every one of you! Tonight, we're here to celebrate... well, I'm not sure what exactly, but it's a great excuse to gather, eat, drink, and pretend that calories don't count when we're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ve into the delicious food, let's acknowledge the real heroes behind this event--the organizers. They've been planning this evening with the precision of engineers and the creativity of poets, all while balancing on the fine line between chaos and culinary gen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some of you are here for the networking, while others are just hoping to find that hidden dessert table. I promise you, there's something for everyone tonight. Except pineapple on pizza. We do hav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joy the evening, please remember: there are no awkward silences at this dinner. Only opportunities for dramatic pauses. If you find yourself without a topic, simply comment on the weather. It's always changing, and always a saf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raise our glasses to a night of laughter, connection, and possibly questionable dance moves once the playlist shifts to the '80s clas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enjoy your evening, and let's make tonight one for the history books--or at the very least, the social media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