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beneath this starry d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tonight in this enchanting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is young, the heartbeats t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haven of warmth, let us surr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es whisper secrets, laughter takes f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ndles flicker, painting dreams in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ish a sonnet, every sip a rhy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ast on joy, transcend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friends so dear, and new bonds to we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e dance on this magical 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love be the melody that guides our st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herish this evening, come what 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s wide open, and spirits ag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dear friends, to this night's gentle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ur gathering be touched with grace and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ove, laughter, and endless l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