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for this special dinner, I am filled with gratitude and reflection. It's not just an evening meal we share, but a moment to pause and appreciate the journey we've been on together. Each one of us brings unique experiences and stories that enrich our collective journey, making us better as a whole.</w:t>
      </w:r>
    </w:p>
    <w:p>
      <w:pPr>
        <w:pStyle w:val="PreformattedText"/>
        <w:bidi w:val="0"/>
        <w:spacing w:before="0" w:after="0"/>
        <w:jc w:val="left"/>
        <w:rPr/>
      </w:pPr>
      <w:r>
        <w:rPr/>
        <w:t>We often rush through our days, meeting deadlines, and chasing goals, yet moments like tonight remind us of the importance of camaraderie and connection. It's an opportunity to look around, recognize our achievements, and acknowledge the challenges we've overcome.</w:t>
      </w:r>
    </w:p>
    <w:p>
      <w:pPr>
        <w:pStyle w:val="PreformattedText"/>
        <w:bidi w:val="0"/>
        <w:spacing w:before="0" w:after="0"/>
        <w:jc w:val="left"/>
        <w:rPr/>
      </w:pPr>
      <w:r>
        <w:rPr/>
        <w:t>I invite you all to take a moment to reflect on your personal journey--the growth, the lessons, and the changes that have shaped who you are today. Let us recognize not only where we have been but where we are headed. The future is promising, and it's built on the foundations of our shared experiences.</w:t>
      </w:r>
    </w:p>
    <w:p>
      <w:pPr>
        <w:pStyle w:val="PreformattedText"/>
        <w:bidi w:val="0"/>
        <w:spacing w:before="0" w:after="0"/>
        <w:jc w:val="left"/>
        <w:rPr/>
      </w:pPr>
      <w:r>
        <w:rPr/>
        <w:t>So, let us raise our glasses to each other, to past triumphs and future endeavors, and to the enduring bonds that connect us. Here's to a meaningful evening of reflection and connec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