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team! We're thrilled to have you with us. Our organization thrives on excellent customer service, and you're now a key part of making our clients' experiences exce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bility to connect, understand, and assist our customers will be invaluable. We're here to support you and provide the resources you need to succeed. Remember, every interaction is a chance to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. Let's achieve great things togeth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