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nderful world of [Company Name]! We're thrilled to have you join our quirky family. First things first: if you find any hidden treasure or secret passages within the office, please report to HR--there's a reward, but mostly just bragging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ttle in, you'll undoubtedly meet our coffee machine, the real hero of our office. Don't let its stubbornness fool you; it warms up to you after the third desperate button m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here at [Company Name], we don't just work hard; we excel in the art of pretending to understand the printer. It's a rite of passage really, one day it will jam, and on that day, you'll know you've truly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eriousness, we're ecstatic to have you with us. You bring unique talents and almost certainly a fresher playlist for the office background music. We're excited for the collaboration ahead and can't wait to see what we can achieve together. So, buckle up, and enjoy the r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new beginnings, zero typo email blitzes, and stealing the last slice of pizza while maintaining eye contact. Welcome to the te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