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aboard! Today marks the beginning of an exciting journey, and I am thrilled to have each and every one of you join our team. Here, we believe in not just working hard, but also growing together, learning from each other, and reaching new heights.</w:t>
      </w:r>
    </w:p>
    <w:p>
      <w:pPr>
        <w:pStyle w:val="PreformattedText"/>
        <w:bidi w:val="0"/>
        <w:spacing w:before="0" w:after="0"/>
        <w:jc w:val="left"/>
        <w:rPr/>
      </w:pPr>
      <w:r>
        <w:rPr/>
        <w:t>You have all been chosen because of your unique talents and the potential you bring. Remember, this is not just a job; it's an opportunity to build, innovate, and make a real impact. We are here to support you, to challenge you, and to ensure your success.</w:t>
      </w:r>
    </w:p>
    <w:p>
      <w:pPr>
        <w:pStyle w:val="PreformattedText"/>
        <w:bidi w:val="0"/>
        <w:spacing w:before="0" w:after="0"/>
        <w:jc w:val="left"/>
        <w:rPr/>
      </w:pPr>
      <w:r>
        <w:rPr/>
        <w:t>We encourage you to think big, to take bold steps, and to be fearless in your pursuit of excellence. Together, we will achieve great things. The future is bright, and with your enthusiasm and dedication, it is limitless.</w:t>
      </w:r>
    </w:p>
    <w:p>
      <w:pPr>
        <w:pStyle w:val="PreformattedText"/>
        <w:bidi w:val="0"/>
        <w:spacing w:before="0" w:after="0"/>
        <w:jc w:val="left"/>
        <w:rPr/>
      </w:pPr>
      <w:r>
        <w:rPr/>
        <w:t>Once again, welcome to the team. Let us embark on this path to success, side by sid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