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leasure to have you join our innovative team. Today, you're not just starting a job; you're embarking on an exciting journey where each one of you plays a vital role in shap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power of ideas and the impact of collaboration. Your unique perspectives and talents are what drive us forward, propelling us towards new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ur vision is clear: to create, inspire, and redefine the possibilities. We're committed to fostering an environment where creativity thrives and innovation is a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ttle in, remember that you are part of something bigger--a dynamic force pushing boundaries and transforming industries. Together, we will turn today's challenges into tomorrow'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be a part of our journey. Let's make the future extraordinary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