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welcome to the team! We're absolutely thrilled to have you here. I hope you're settling in well and that your first few days have been as exciting for you as they have been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like a big family here, and I want you to know that you're already a part of it. We value collaboration, creativity, and, most importantly, having fun. So, don't hesitate to ask questions or share your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doors are always open, and we're here to support you. Let's have a great time working together and make some amazing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aboard!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