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and welcome. We gather here today not just as individuals, but as a collective force driven by a shared vision--a vision where impactful change is not just a possibility, but a reality.</w:t>
      </w:r>
    </w:p>
    <w:p>
      <w:pPr>
        <w:pStyle w:val="PreformattedText"/>
        <w:bidi w:val="0"/>
        <w:spacing w:before="0" w:after="0"/>
        <w:jc w:val="left"/>
        <w:rPr/>
      </w:pPr>
      <w:r>
        <w:rPr/>
        <w:t>At [Nonprofit Name], we believe in the power of community, of collaboration, and of commitment. Tonight, we are surrounded by those who share this belief, by those who understand that true change comes from action, compassion, and unity.</w:t>
      </w:r>
    </w:p>
    <w:p>
      <w:pPr>
        <w:pStyle w:val="PreformattedText"/>
        <w:bidi w:val="0"/>
        <w:spacing w:before="0" w:after="0"/>
        <w:jc w:val="left"/>
        <w:rPr/>
      </w:pPr>
      <w:r>
        <w:rPr/>
        <w:t>As you network and share ideas tonight, know that each conversation holds the potential to ignite progress. Each connection made could be the spark that leads to transformation. Our journey is defined not by the challenges we face, but by the determination with which we meet them.</w:t>
      </w:r>
    </w:p>
    <w:p>
      <w:pPr>
        <w:pStyle w:val="PreformattedText"/>
        <w:bidi w:val="0"/>
        <w:spacing w:before="0" w:after="0"/>
        <w:jc w:val="left"/>
        <w:rPr/>
      </w:pPr>
      <w:r>
        <w:rPr/>
        <w:t>Together, we can build bridges where there were none, offer hope where it was lost, and drive solutions that uplift, empower, and inspire. Thank you for being here, for your dedication to our shared mission. Let us use this evening to plant the seeds of change and nurture them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