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exciting networking event! First, let me express my gratitude to each and every one of you for being here tonight. This room is filled with incredible talent and opportunity, and we're thrilled to have you be part of it.</w:t>
      </w:r>
    </w:p>
    <w:p>
      <w:pPr>
        <w:pStyle w:val="PreformattedText"/>
        <w:bidi w:val="0"/>
        <w:spacing w:before="0" w:after="0"/>
        <w:jc w:val="left"/>
        <w:rPr/>
      </w:pPr>
      <w:r>
        <w:rPr/>
        <w:t>We're gathered here not just to exchange business cards, but to forge meaningful connections and spark new ideas. So get ready to dive into conversations, share your experiences, and discover potential collaborations. Whether you're a seasoned professional or you're just starting, tonight is about building bridges and opening doors.</w:t>
      </w:r>
    </w:p>
    <w:p>
      <w:pPr>
        <w:pStyle w:val="PreformattedText"/>
        <w:bidi w:val="0"/>
        <w:spacing w:before="0" w:after="0"/>
        <w:jc w:val="left"/>
        <w:rPr/>
      </w:pPr>
      <w:r>
        <w:rPr/>
        <w:t>Let's make the most out of this evening and create memorable moments together. Thank you for joining us, and here's to an unforgettable event! Let's get network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