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heart of innovation! Thank you for joining us tonight as we celebrate the launch of a journey into the future. Our startup team is thrilled to have you here, a community of visionaries and pioneers, who believe in pushing boundaries and redefining possibilities.</w:t>
      </w:r>
    </w:p>
    <w:p>
      <w:pPr>
        <w:pStyle w:val="PreformattedText"/>
        <w:bidi w:val="0"/>
        <w:spacing w:before="0" w:after="0"/>
        <w:jc w:val="left"/>
        <w:rPr/>
      </w:pPr>
      <w:r>
        <w:rPr/>
        <w:t>As we gather in this vibrant space, we're not just sharing ideas, but lighting the path to tomorrow. Our mission is to harness technology and creativity to create solutions that will impact lives and transform industries. We are here to collaborate, learn, and innovate together.</w:t>
      </w:r>
    </w:p>
    <w:p>
      <w:pPr>
        <w:pStyle w:val="PreformattedText"/>
        <w:bidi w:val="0"/>
        <w:spacing w:before="0" w:after="0"/>
        <w:jc w:val="left"/>
        <w:rPr/>
      </w:pPr>
      <w:r>
        <w:rPr/>
        <w:t>Tonight is about making connections that will shape the course of our shared future. Let's engage in conversations that challenge norms and inspire action. To everyone present, your insights and experiences are invaluable to us, and we're excited to build this future alongside each of you.</w:t>
      </w:r>
    </w:p>
    <w:p>
      <w:pPr>
        <w:pStyle w:val="PreformattedText"/>
        <w:bidi w:val="0"/>
        <w:spacing w:before="0" w:after="0"/>
        <w:jc w:val="left"/>
        <w:rPr/>
      </w:pPr>
      <w:r>
        <w:rPr/>
        <w:t>Thank you for being here and being a part of our journey. Let's innovate, collaborate, and create something extraordinary.</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