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having a fantastic time tonight. First off, thank you so much for joining us. It's great to see so many familiar faces and plenty of new ones, too. This event is all about making connections and building relationships, so feel free to mingle, introduce yourself to someone new, and share your stories.</w:t>
      </w:r>
    </w:p>
    <w:p>
      <w:pPr>
        <w:pStyle w:val="PreformattedText"/>
        <w:bidi w:val="0"/>
        <w:spacing w:before="0" w:after="0"/>
        <w:jc w:val="left"/>
        <w:rPr/>
      </w:pPr>
      <w:r>
        <w:rPr/>
        <w:t>We have a wonderful variety of people here from different industries, and it's a golden opportunity to learn from each other. Whether you're here to find a collaborator, seek advice, or simply have a good time, I encourage you to dive in and take full advantage of the vibrant community we have in the room.</w:t>
      </w:r>
    </w:p>
    <w:p>
      <w:pPr>
        <w:pStyle w:val="PreformattedText"/>
        <w:bidi w:val="0"/>
        <w:spacing w:before="0" w:after="0"/>
        <w:jc w:val="left"/>
        <w:rPr/>
      </w:pPr>
      <w:r>
        <w:rPr/>
        <w:t>Remember, every conversation is a chance to spark something new, so don't be shy. Grab a drink, try some of the delicious snacks, and most importantly, enjoy yourselves!</w:t>
      </w:r>
    </w:p>
    <w:p>
      <w:pPr>
        <w:pStyle w:val="PreformattedText"/>
        <w:bidi w:val="0"/>
        <w:spacing w:before="0" w:after="0"/>
        <w:jc w:val="left"/>
        <w:rPr/>
      </w:pPr>
      <w:r>
        <w:rPr/>
        <w:t>Thanks again for being here, and let's make this an evening to remember. Happy network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