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what promises to be an unforgettable evening! Tonight, we gather as a vibrant tapestry of thinkers, creators, and innovators--a community united by a shared passion for creativity and connection.</w:t>
      </w:r>
    </w:p>
    <w:p>
      <w:pPr>
        <w:pStyle w:val="PreformattedText"/>
        <w:bidi w:val="0"/>
        <w:spacing w:before="0" w:after="0"/>
        <w:jc w:val="left"/>
        <w:rPr/>
      </w:pPr>
      <w:r>
        <w:rPr/>
        <w:t>As we kick off this event, let's remember the power of a simple conversation. Each introduction is a doorway to new ideas, and every handshake holds the potential to spark the next big collaboration. Imagine the possibilities when minds like yours converge in one room.</w:t>
      </w:r>
    </w:p>
    <w:p>
      <w:pPr>
        <w:pStyle w:val="PreformattedText"/>
        <w:bidi w:val="0"/>
        <w:spacing w:before="0" w:after="0"/>
        <w:jc w:val="left"/>
        <w:rPr/>
      </w:pPr>
      <w:r>
        <w:rPr/>
        <w:t>We are here not just to exchange business cards, but to exchange visions, to inspire one another, and to cultivate relationships that will enrich our journeys. So let's dive in with enthusiasm and curiosity, ready to explore the uncharted.</w:t>
      </w:r>
    </w:p>
    <w:p>
      <w:pPr>
        <w:pStyle w:val="PreformattedText"/>
        <w:bidi w:val="0"/>
        <w:spacing w:before="0" w:after="0"/>
        <w:jc w:val="left"/>
        <w:rPr/>
      </w:pPr>
      <w:r>
        <w:rPr/>
        <w:t>Here's to making new friends, igniting inspiration, and building a future full of creativity and success. Enjoy the evening, and let's make it a remarkable experi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